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контр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служби безбед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Број 06-2/168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4. јул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1. СЕДНИЦУ ОДБОРА ЗА КОНТРОЛУ СЛУЖБИ БЕЗБЕДНОСТ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СРЕДУ, 26. ЈУ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0.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- Усвајање записника Осме и Девете седнице Одбора за контролу служби безбедности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Полугодиш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извештај о раду Војнобезбедносне агенције у периоду од 1. октобра 2022. до 31. марта 2023. године (наш 22 СП Број 02-27/23 од 27. јуна 2023. године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 Раз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Чланови Одбора се са извештајем из тачке 1. предложеног дневног ред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као и са записником Осме и Девете седнице Одбор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могу упознати у канцеларији секретара Одбора (канцеларија број 38. у згради Народне скупштине, Улица краља Милана 14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Седница ће се одржати у згради Народне скупштине, Улица краља Милана 14, у сали на I спра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мр Игор Бечић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4:00Z</dcterms:created>
  <dc:creator>Katarina Terzic</dc:creator>
  <dc:description/>
  <cp:keywords/>
  <dc:language>en-US</dc:language>
  <cp:lastModifiedBy>Katarina Terzic</cp:lastModifiedBy>
  <cp:lastPrinted>2023-07-25T12:09:00Z</cp:lastPrinted>
  <dcterms:modified xsi:type="dcterms:W3CDTF">2023-07-25T10:10:00Z</dcterms:modified>
  <cp:revision>7</cp:revision>
  <dc:subject/>
  <dc:title/>
</cp:coreProperties>
</file>